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еречень претензий (замечаний) собственников помещений </w:t>
        <w:br/>
        <w:t xml:space="preserve">дома № 16 по ул. Ильфата Закирова, г. Ижевск, </w:t>
        <w:br/>
        <w:t>к ООО «УК «Наш дом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  <w:t>Красным цветом выделены комментарии юрист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Замечания по соблюдению законодательства РФ</w:t>
        <w:br/>
        <w:t xml:space="preserve"> управляющей компан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ОО «УК «Наш дом» не была выбрана управляющей компанией общим собранием собственников, в связи с чем её деятельность в настоящее время является незаконно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Согласе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</w:rPr>
      </w:pPr>
      <w:r>
        <w:rPr>
          <w:color w:val="FF0000"/>
        </w:rPr>
        <w:t>ЖК РФ: Статья 161. Выбор способа управления многоквартирным домом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2. Собственники помещений в многоквартирном доме обязаны выбрать один из способов управления многоквартирным домом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3) управление управляющей организацией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3.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оговоры с собственниками подписаны с помощью обмана и давления на собственников – ключи от законно принадлежащих собственникам помещениё выдавались в УК после подписания договора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К не выполняются требования Стандарта раскрытия информации организациями, осуществляющими деятельность в сфере управления многоквартирными домами, утверждённого Постановлением Правительства РФ от 23.09.2010 г. № 731. Уклонение от выполнения данного стандарта позволяет предположить недобросовестное выполнение обязательств УК и наличие в её деятельности существенных нарушений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Нужно обращаться в прокуратор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мечания к договорам между УК и собствен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Существенные условия договоров (перечень услуг, тарифы, порядок изменения тарифов и т.д.) не утверждены общим собранием собственни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  <w:t>Согласе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FF0000"/>
        </w:rPr>
      </w:pPr>
      <w:r>
        <w:rPr>
          <w:bCs/>
          <w:color w:val="FF0000"/>
        </w:rPr>
        <w:t>Статья 162. Договор управления многоквартирным домом</w:t>
      </w:r>
    </w:p>
    <w:p>
      <w:pPr>
        <w:pStyle w:val="Normal"/>
        <w:autoSpaceDE w:val="false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, указанных в решении данного общего собр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 xml:space="preserve">В договорах отсутствуют существенные условия и положения, обязательные для договора управления в соответствии с законодательством, </w:t>
      </w:r>
      <w:r>
        <w:rPr/>
        <w:t>а имен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 собственниками заключены РАЗНЫЕ договоры, что противоречит Жилищному кодексу. В ряде договоров отсутствует структура и размеры платежей за оказываемые услуги. В результате ООО «УК «Наш дом» не имеет права взимать с ряда собственников отдельную плату за следующие услуги (названия согласно выставляемым УК платёжным документам): «Лифт», «Обсл.узла учета т/э», «Обсл.систем пожар», «Обсл. ИТП», «Эл. энергия МОП», «Услуги УК», так как оказание данных услуг договором не предусмотр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Не указан состав общего имущества многоквартирного дома, в отношении которого будет осуществляться управление. Ссылка на технический паспорт дома может быть допустима в случае включения ТП в договор в качестве неотъемлемой части и передачи его копии Собственнику. Отсутствие перечня не позволяет обеспечить оценку работы УК, определить необходимые мероприятия по содержанию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Не указан порядок определения цены договора, размера платы за коммунальные услуги. Ссылки на организации, устанавливающие тарифы, недостаточно, т.к. тарифы (кроме электроэнергии) не являются едиными для всех ресурсоснабжающих организаций и непосредственно для ООО «УК «Наш дом» тарифы Региональной энергетической комиссией УР не установл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Не определён порядок изменения перечня услуг и работ по содержанию и ремонту общего имущества в многоквартирном дом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Отдельные положения договоров носят дискриминационный характер по отношению к собственник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Не предусмотрены обязательства УК по обеспечению сохранности и работоспособности общего имущества (оборудования), находящегося под её управлением, а также ответственность УК за причинение ущерба имуществу в результате халатности, неквалифицированного обслуживания и ремонта или отсутствия таковых, обязательство информировать собственника о техническом состоянии и потребности в ремонте указанн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Не предусмотрены обязательства УК по обеспечению сохранности технической документации на общее имущество и ответственность УК за ущерб в случае утраты или приведения в негодность указанной докумен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тсутствует возможность уменьшения размера оплаты при неоказании услуг, некачественном оказании услуг У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ункт 5.3. договора практически исключает принятие реальных мер воздействия на УК и даёт разрешение на безнаказанное невыполнение обязательств УК вплоть до собрания собствен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Не предусмотрено расторжение договора в одностороннем порядке по инициативе собственников в случае неисполнения или ненадлежащего исполнения обязательств УК, что противоречит Жилищному кодексу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тсутствуют обязательства УК по целевому использованию полученных от собственников денежных средств и не предусмотрена ответственность за нецелевое их использ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Раздел 3.1. «Управляющий обязан» не содержит конкретных обязанностей, кроме устранения аварий. Расплывчатая формулировка п. 3.1.2. только ограничивает полномочия, но не устанавливает минимальных обязательств Управляюще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тсутствует какая-либо ответственность Управляющего за работы, к которым он привлёк сторонние организации. Управляющий по тексту договора отвечает только за поиск этих организаций и заключение договоров. Предусмотренный договором контроль за сторонними организациями юридически означает обязательство составить акт и проинформировать собственника о невыполнении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ункт 3.2.1. даёт управляющему право «Выполнять работы и услуги по Содержанию… самостоятельно в полном объёме или частично…», т.е. позволяет фактически не выполнять работы в полном объёме. Необходимо переформулиров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ункт 3.2.7. фактически позволяет Управляющему самостоятельно, без согласования с собственниками, распоряжаться средствами, полученными в результате «экономии» (фактически – в результате изначального завышения размеров платеж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ункт 3.2.8. позволяет Управляющему переложить ответственность за плохую работу по сбору платежей на добросовестных плательщиков без передачи возможности воздействия на неплательщиков. При этом у Управляющего остаётся возможность взыскания задолженности с пеней и распоряжения по своему усмотрению суммами, за которые услуги оказаны не были. Фактически данный пункт позволяет Управляющему не выполнять любые работы, так как практически всегда будет существовать текущая задолжен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ункт 3.3.2. возлагает на собственника обязанность «поддерживать многоквартирный дом в надлежащем состоянии», что на самом деле является главной обязанностью Управляющего и главной целью заключения договора 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ункт 6.2. противоречит законодательству. Передача документации и ценностей ЛЮБОМУ собственнику равнозначна их уничт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В договорах имеются многочисленные неопределённости и неточности, недопустимые в документе, имеющем юридическую силу (приложение 1)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Что касается положений договора, скажу как юрист, практикующийся на судах по ЖКХ – в частности по размерам платы за ЖКУ: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Любые условия договора, которые как то ущемляют права граждан и противоречат законодательству – при любом разбирательстве в суде – по существу – иметь значения не будут!!!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</w:rPr>
      </w:pPr>
      <w:r>
        <w:rPr>
          <w:color w:val="FF0000"/>
        </w:rPr>
        <w:t xml:space="preserve">ФЗ О Защите прав потребителей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</w:rPr>
      </w:pPr>
      <w:r>
        <w:rPr>
          <w:color w:val="FF0000"/>
        </w:rPr>
        <w:t>Статья 16. Недействительность условий договора, ущемляющих права потребителя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>1.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И это положение действительно работает – не важно, завялилось ли требование о признании недействительным положения договора или не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 по тарифам на услуги по содержанию и ремонту, </w:t>
        <w:br/>
        <w:t>коммун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чень работ по содержанию и текущему ремонту, дополнительных услуг, тарифы на услуги не утверждены общим собранием собственник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Согласен полность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Постановление № 491 от 13.08.2006г.: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17. Собственники помещений обязаны утвердить на общем собрании перечень услуг и работ, условия их оказания и выполнения, а также размер их финансирования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18.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, устранения повреждений и неисправностей общего имущества или его отдельных элементов (без замены ограждающих несущих конструкций, лифт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Ежемесячный платёж за отопление (более 17,06 руб./м.кв.) завышен как минимум вдвое и примерно соответствует нормативу для домов, построенных ранее 1999 года. Должен определяться исходя из среднемесячного потребления тепла за предыдущий год, при отсутствии такой информации – по нормативному потреблению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Норматив на отопление установлен Постановлением Администрации г. Ижевска N746 от 10.09.2009г. Для дома И.Закирова, 16 (год постройки - после 1999г, этажность - выше 11эт) – 0,008 Гкал/кв.м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Тариф утверждён Постановлением РЭК от 25.11.2010г. N15/4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тсутствует информация по обоснованию тарифа на холодное водоснабжение. В тариф включен тариф на оплату транспортирования воды, не утверждённый РЭК УР и явно завышенный. То же касается транспортирования сто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зменение тарифов в 2011 году произведено без соответствующего информирования собственников и заключения доп. соглашений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Согласен – но правовых последствий никаких не влечёт, кроме ненадлежащего исполнения УК своих обязанно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FF0000"/>
        </w:rPr>
      </w:pPr>
      <w:r>
        <w:rPr>
          <w:color w:val="FF0000"/>
        </w:rPr>
        <w:t>УК незаконно начисляет пени и указывает их в платёжке вместе с другими платеж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Правила № 307, Пункт 39. Размер неустоек (штрафов, пеней) за нарушение потребителем условий договора, рассчитанных в соответствии с федеральными законами и договором, указывается исполнителем в отдельном документе, направляемом потребителю в течение 5 рабочих дн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 по использованию управляющей компанией </w:t>
        <w:br/>
        <w:t>общего имущества собстве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асады здания используются для размещения рекламных конструкций без согласия собственников и, вероятно, без опла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Согласен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УК не имеет право самостоятельно использовать фасады зд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Здесь, в частности, у Застройщика – возникает неосновательное обогащение (ст.1102 ГК РФ), которое можно через суд взыскать, - надо только зафиксировать, заактировать факт размещения рекла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П. 4. ст. 36 ЖК РФ: </w:t>
      </w:r>
      <w:r>
        <w:rPr>
          <w:color w:val="FF0000"/>
          <w:u w:val="single"/>
        </w:rPr>
        <w:t>По решению собственников помещений</w:t>
      </w:r>
      <w:r>
        <w:rPr>
          <w:color w:val="FF0000"/>
        </w:rPr>
        <w:t xml:space="preserve"> в многоквартирном доме, принятому на общем собрании таких собственников, объекты общего имущества в многоквартирном доме могут быть переданы в пользование иным лицам в случае, если это не нарушает права и законные интересы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ЖК РФ: Статья 44. Общее собрание собственников помещений в многоквартирном доме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2. К компетенции общего собрания собственников помещений в многоквартирном доме относятся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3) принятие решений о передаче в пользование общего имущества в многоквартирном до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одъездах прокладываются коммуникации (интернет и кабельное телевидение) без согласия собственников с повреждением конструктивных элементов и нарушением отделки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>Согласен: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Аналогично, см. п. 1 + причинения вреда общему имуществ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по работе 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ом принят управляющей компанией у застройщика с недоделками и проектировочными ошибками в части совместной собственности – отсутствует видеонаблюдение, двери в межэтажных переходах не закрываются (разбухли дверные полотна), дверные доводчики установлены с наружной стороны, в результате чего замерзают и не функционируют, для отделки эстакады со стороны двора использована плитка, не предназначенная для зимней эксплуатации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истема сбора информации о показаниях счётчиков и выдачи счетов не организована – установлено общее для всех время передачи показаний счётчиков по единственному каналу связи, в результате чего невозможно дозвониться, счета выдаются собственникам несвое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еречню претензий (замечаний) к ООО «Наш дом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еопределённости и неточности, допущенные в договорах </w:t>
        <w:br/>
        <w:t>между УК и собственн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реамбуле в адресе дома упоминание «(строение 15)» излишне и вводит в заблу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ермин «собственник» по тексту договора употребляется для обозначения одной из сторон, однако в преамбуле это не указано («… в дальнейшем именуемый «Собственник»…»), а в приложении 1 этот термин раскрыт как обозначение некоего (любого) собственника любого помещения в любом многоквартир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гласно разделу 2  Управляющему передаются полномочия, а не функции, т.е. только права, но не обязанность исполнения работ и предоставления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. 2.1. указано «за плату согласно приложению № 2», при этом не уточнено, кто кому платит, в приложении 2 отсутствует какая-либо информация о пла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. 2.2. сказано: «Выполнение работ…за счёт Собственника…», что позволяет предположить, что договоры будут каким-то образом заключаться за наш (т.е. одного конкретного собственника) счёт. То же касается пунктов 2.3. … 2.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ункты 2.1. и 2.2. с точки зрения взаимоотношений между Управляющим и Собственником едины, неясен смысл их раз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 п. 2.3. договора не ясно, о каких Обслуживающих и прочих организациях идёт речь. Из текста неясно, берёт ли на себя управляющий какие-либо обязательства по предоставлению коммунальных услуг, или планирует только искать различные организации и заключать с ними некие договоры? Во втором случае плата за коммунальные услуги должна вноситься не Управляющему, а тем, кто обеспечивает коммунальные услуги и несёт перед Собственником ответственность за их предост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есоответствие в п. 2.2. между видами выполняемых работ (по Содержанию и Текущему ремонту), видами работ, по которым заключаются договоры (по Содержанию, Текущему и Капитальному ремонту) видами работ по перечню в приложении 3 (по текущему обслуживанию жилых домов). Необходимо привести в соответств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. 2.4. «…в случае принятия Собственниками соответствующего решения…». Не ясно, о каких именно Собственниках и о каком «принятии решения» идёт реч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ункт 3.3.2. – не ясно, чьи права и интересы, какие «правила содержания общего имущества» обязан соблюдать собствен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ункт 3.3.3. – «нести расходы по содержанию и ремонту общего имущества» - какие именно расходы и каким образом нести? Не определён термин «жилищные услуг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ункт 3.3.4. – не определены правила, которые должен соблюдать собствен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ункт 3.3.5. не ясно, каким образом один конкретный собственник может обеспечить технический персонал Управляющего техническими помещениями. В своей квартир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ункт 3.3.10. – не ясно, вообще не подключать регулирующую и запорную арматуру, или только «мощностью, превышающей возможности внутриквартирного оборуд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ункт 3.3.11. – не ясно, какое отношение имеет Управляющий к приборам очистки воды и их соответствию санитарно-гигиеническим требованиям. Пункт не имеет отношения к предмету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ункт 3.4.1. – настоящим договором не установлено качество услуг, необходимо переформулиро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ункт 4.7. формулировка «месяца, следующего за истекшим месяцем» бессмыслен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ункт 7.4. подразумевает получение заявления о прекращении действия договора от КАЖДОГО собственника в отдельности, в то время как решение вопроса о продлении или непродлении действия договора находится в компетенции общего собрания собстве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ложение 1, термин «Содержание» – неверный номер приложения (должно быть «в Приложениях №№ 2, 3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ложение 1, термин «Управляющий» - значение термина уже определено в тексте договора, необходимо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ложение № 2, пункт 5 «Потребителей» должно быть заменено на «Собственник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ложение № 2, пункт 12 перед «Обслуживающих» необходимо добавить «Управляющег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ложение № 2, пункт 13 вместо «Потребителям» должно быть «Собственникам и жильц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ложение № 3, шапка таблицы – вместо п. 1 должно быть «Содержание работ», п. 1 – в первой строке таблицы (опуст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ложение № 3, п. 1.13 – исключить – отсутствие пружин на двер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ложение № 3, п. 2.19 – исключить – отсутствие пружин на двер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ложение № 3, п. 3.37 – масляная краска на путях эвакуации не используется уже много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ложение № 3, п. 3.47 – необходимо распространить действие пункта по крайней мере на лестн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иложения № 2, 3 – отсутствует техническое обслуживание узлов учёта, ИТ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ложение № 6, Дверные заполнения – заменить «входные двери» на «входные и межэтажные двер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ложение № 6, Электрооборудование – необходимо уточнить наличие переключателей кабелей на входе в 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ложение № 6 – заменить в 3 местах «немедленно» на реальный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ложение № 7 – кроме указанного, отчёт должен включать сведения о проведённых в течение года работах, наличии жалоб жильцов и результатах их рассмотрения, состоянии общего имущества, необходимости проведения ремонтных работ и т.д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64"/>
        </w:tabs>
        <w:ind w:left="1764" w:hanging="104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ма"/>
    <w:basedOn w:val="Normal"/>
    <w:next w:val="Normal"/>
    <w:qFormat/>
    <w:pPr>
      <w:widowControl w:val="false"/>
      <w:overflowPunct w:val="false"/>
      <w:autoSpaceDE w:val="false"/>
      <w:spacing w:lineRule="auto" w:line="360" w:before="480" w:after="0"/>
      <w:ind w:right="5902" w:hanging="0"/>
      <w:textAlignment w:val="baselin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24:00Z</dcterms:created>
  <dc:creator>Admin</dc:creator>
  <dc:description/>
  <cp:keywords/>
  <dc:language>en-US</dc:language>
  <cp:lastModifiedBy>Admin</cp:lastModifiedBy>
  <cp:lastPrinted>2010-12-29T15:53:00Z</cp:lastPrinted>
  <dcterms:modified xsi:type="dcterms:W3CDTF">2011-07-01T05:24:00Z</dcterms:modified>
  <cp:revision>2</cp:revision>
  <dc:subject/>
  <dc:title>Директору ООО «Управляющая компания «Наш дом»</dc:title>
</cp:coreProperties>
</file>